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寄　附　申　込　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一　金　　　　　　　　　円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飯南町ふるさと応援寄附制度に申し込み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飯南町長　様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令和　　年　　月　　日</w:t>
      </w:r>
    </w:p>
    <w:tbl>
      <w:tblPr>
        <w:tblW w:w="776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（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❒</w:t>
      </w:r>
      <w:r>
        <w:rPr>
          <w:rFonts w:ascii="ＭＳ 明朝;MS Mincho" w:hAnsi="ＭＳ 明朝;MS Mincho" w:cs="ＭＳ 明朝;MS Mincho"/>
          <w:b/>
          <w:sz w:val="22"/>
          <w:szCs w:val="22"/>
        </w:rPr>
        <w:t>　上記寄附金の使途について（以下の項目について、該当する欄に○を付けて下</w:t>
      </w:r>
      <w:r>
        <w:rPr/>
        <w:t>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5"/>
        <w:gridCol w:w="4252"/>
      </w:tblGrid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振興及び観光振興に関する事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住の推進に関する事業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島根県立飯南高等学校の特色ある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を支援する事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将来を担う人材の育成に関する事業</w:t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等にやさしい福祉に関する事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cs="ＭＳ 明朝;MS Mincho"/>
                <w:sz w:val="22"/>
              </w:rPr>
              <w:t>安心な地域医療の対策</w:t>
            </w:r>
            <w:r>
              <w:rPr>
                <w:rFonts w:ascii="ＭＳ 明朝;MS Mincho" w:hAnsi="ＭＳ 明朝;MS Mincho" w:cs="ＭＳ 明朝;MS Mincho"/>
                <w:szCs w:val="21"/>
              </w:rPr>
              <w:t>に関する事業</w:t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cs="ＭＳ 明朝;MS Mincho"/>
                <w:spacing w:val="-10"/>
                <w:szCs w:val="21"/>
              </w:rPr>
              <w:t>環境を守る森づくりに</w:t>
            </w:r>
            <w:r>
              <w:rPr>
                <w:rFonts w:cs="ＭＳ 明朝;MS Mincho"/>
                <w:sz w:val="22"/>
              </w:rPr>
              <w:t>関する事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  <w:r>
              <w:rPr>
                <w:rFonts w:ascii="ＭＳ 明朝;MS Mincho" w:hAnsi="ＭＳ 明朝;MS Mincho" w:cs="ＭＳ 明朝;MS Mincho"/>
                <w:szCs w:val="21"/>
              </w:rPr>
              <w:t>特に事業を指定し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7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の事業に活用し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❒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寄附金額等の公表について（希望欄に☑印を付して下さい。）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氏名（匿名可）及び住所（市町名まで）の公表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してもよい　　□　しない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寄附金額の公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□　してもよい　　□　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❒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寄附金の納入方法について（希望欄に☑印を付して下さい。）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納入通知書（振込手数料はかかりません）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□　口座振込（振込手数料がかかります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❒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出身地域ついて（よろしければいずれかの欄に☑印を付して下さい。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20"/>
          <w:szCs w:val="20"/>
        </w:rPr>
        <w:t>　頓原地区　　</w:t>
      </w:r>
      <w:r>
        <w:rPr>
          <w:szCs w:val="21"/>
        </w:rPr>
        <w:t>□</w:t>
      </w:r>
      <w:r>
        <w:rPr>
          <w:sz w:val="20"/>
          <w:szCs w:val="20"/>
        </w:rPr>
        <w:t>　志々地区　　</w:t>
      </w:r>
      <w:r>
        <w:rPr>
          <w:szCs w:val="21"/>
        </w:rPr>
        <w:t>□</w:t>
      </w:r>
      <w:r>
        <w:rPr>
          <w:sz w:val="20"/>
          <w:szCs w:val="20"/>
        </w:rPr>
        <w:t>　来島地区（小田真木含む）　　</w:t>
      </w:r>
      <w:r>
        <w:rPr>
          <w:szCs w:val="21"/>
        </w:rPr>
        <w:t>□</w:t>
      </w:r>
      <w:r>
        <w:rPr>
          <w:sz w:val="20"/>
          <w:szCs w:val="20"/>
        </w:rPr>
        <w:t>　赤名地区（谷含む）</w:t>
      </w:r>
    </w:p>
    <w:p>
      <w:pPr>
        <w:pStyle w:val="Normal"/>
        <w:ind w:firstLine="630"/>
        <w:rPr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20"/>
          <w:szCs w:val="20"/>
        </w:rPr>
        <w:t>　特に出身者では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❒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ご希望されるお礼の品について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番号（　　　　　　）　特産品名（　　　　　　　　　　　　　）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❒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ワンストップ特例申請書の送付希望について（希望欄に☑印を付して下さい。）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する（寄附金払込確認後、受領証明書と合わせてご案内と申請書を送付します。）　　　　　□　しない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ワンストップ特例とは、確定申告が不要で寄附金控除を受けられる制度であり、対象となる方は、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確定申告をする必要のない方　②寄附をする自治体が</w:t>
      </w:r>
      <w:r>
        <w:rPr>
          <w:sz w:val="20"/>
          <w:szCs w:val="20"/>
        </w:rPr>
        <w:t>5</w:t>
      </w:r>
      <w:r>
        <w:rPr>
          <w:sz w:val="20"/>
          <w:szCs w:val="20"/>
        </w:rPr>
        <w:t>自治体以下の方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9:00Z</dcterms:created>
  <dc:creator>鳥屋ヶ原由紀</dc:creator>
  <dc:description/>
  <cp:keywords/>
  <dc:language>en-US</dc:language>
  <cp:lastModifiedBy>岡本　光世</cp:lastModifiedBy>
  <cp:lastPrinted>2016-04-05T14:11:00Z</cp:lastPrinted>
  <dcterms:modified xsi:type="dcterms:W3CDTF">2019-06-24T07:49:00Z</dcterms:modified>
  <cp:revision>2</cp:revision>
  <dc:subject/>
  <dc:title>ふるさと納税とは</dc:title>
</cp:coreProperties>
</file>