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spacing w:lineRule="atLeast" w:line="240"/>
        <w:ind w:firstLine="337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sz w:val="36"/>
          <w:szCs w:val="36"/>
        </w:rPr>
        <w:t>求職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票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記入日　平成　　年　　月　　日　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668"/>
        <w:gridCol w:w="2373"/>
        <w:gridCol w:w="4077"/>
      </w:tblGrid>
      <w:tr>
        <w:trPr>
          <w:trHeight w:val="331" w:hRule="atLeast"/>
        </w:trPr>
        <w:tc>
          <w:tcPr>
            <w:tcW w:w="215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45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15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4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昭和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平成　　　年　　月　　日生</w:t>
            </w:r>
          </w:p>
        </w:tc>
      </w:tr>
      <w:tr>
        <w:trPr>
          <w:trHeight w:val="59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・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等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中学校　高校　高専　短大　大学　大学院　　</w:t>
            </w:r>
          </w:p>
        </w:tc>
      </w:tr>
      <w:tr>
        <w:trPr>
          <w:trHeight w:val="39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おもな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期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　・　内　容</w:t>
            </w:r>
          </w:p>
        </w:tc>
      </w:tr>
      <w:tr>
        <w:trPr>
          <w:trHeight w:val="39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有資格等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・（　　　　　　　　　　　　　　　　　　　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内容・条件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・内容</w:t>
            </w:r>
          </w:p>
        </w:tc>
        <w:tc>
          <w:tcPr>
            <w:tcW w:w="6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地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収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円～　　　　　　　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給・日給・時間給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土日祝　　週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週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　　</w:t>
            </w:r>
          </w:p>
        </w:tc>
      </w:tr>
      <w:tr>
        <w:trPr>
          <w:trHeight w:val="46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～　　　　時間外勤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・不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夜勤（可・不可）</w:t>
            </w:r>
          </w:p>
        </w:tc>
      </w:tr>
      <w:tr>
        <w:trPr>
          <w:trHeight w:val="46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ルタイム　・　パートタイム　・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保険等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加入　・　社会保険非加入</w:t>
            </w:r>
          </w:p>
        </w:tc>
      </w:tr>
      <w:tr>
        <w:trPr>
          <w:trHeight w:val="46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勤務開始時期　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即可能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頃より可能　・　時期未定</w:t>
            </w:r>
          </w:p>
        </w:tc>
      </w:tr>
      <w:tr>
        <w:trPr>
          <w:trHeight w:val="462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</w:t>
            </w:r>
          </w:p>
        </w:tc>
        <w:tc>
          <w:tcPr>
            <w:tcW w:w="6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　・　町住宅希望　・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状況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偶者（有・無）　　同居家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</w:rPr>
              <w:t>飯南町との関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内在住者　・　町外在住者（Ｕターン・Ｉターン・その他）</w:t>
            </w:r>
          </w:p>
        </w:tc>
      </w:tr>
      <w:tr>
        <w:trPr>
          <w:trHeight w:val="1268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420" w:right="210" w:hanging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ご記入いただいた個人情報は、職業紹介業務において適正に管理し、本人の承諾なく求人企業等に伝えることはありません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03:00Z</dcterms:created>
  <dc:creator>uiinan0507</dc:creator>
  <dc:description/>
  <cp:keywords/>
  <dc:language>en-US</dc:language>
  <cp:lastModifiedBy>uiinan0507</cp:lastModifiedBy>
  <cp:lastPrinted>2017-10-02T17:39:00Z</cp:lastPrinted>
  <dcterms:modified xsi:type="dcterms:W3CDTF">2017-11-13T05:03:00Z</dcterms:modified>
  <cp:revision>2</cp:revision>
  <dc:subject/>
  <dc:title/>
</cp:coreProperties>
</file>