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7"/>
          <w:sz w:val="36"/>
          <w:szCs w:val="36"/>
        </w:rPr>
        <w:t>　　　　求人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票</w:t>
      </w:r>
      <w:r>
        <w:rPr>
          <w:rFonts w:ascii="ＭＳ ゴシック;MS Gothic" w:hAnsi="ＭＳ ゴシック;MS Gothic" w:cs="ＭＳ ゴシック;MS Gothic" w:eastAsia="ＭＳ ゴシック;MS Gothic"/>
        </w:rPr>
        <w:t>　　提出日　　　年　　　月　　　日</w:t>
      </w:r>
    </w:p>
    <w:tbl>
      <w:tblPr>
        <w:tblW w:w="8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5"/>
        <w:gridCol w:w="1488"/>
        <w:gridCol w:w="2337"/>
        <w:gridCol w:w="992"/>
        <w:gridCol w:w="256"/>
        <w:gridCol w:w="27"/>
        <w:gridCol w:w="873"/>
        <w:gridCol w:w="545"/>
        <w:gridCol w:w="1567"/>
      </w:tblGrid>
      <w:tr>
        <w:trPr>
          <w:trHeight w:val="331" w:hRule="atLeast"/>
        </w:trPr>
        <w:tc>
          <w:tcPr>
            <w:tcW w:w="205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597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05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59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　　　―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7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等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0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求人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5"/>
                <w:kern w:val="0"/>
              </w:rPr>
              <w:t>就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</w:rPr>
              <w:t>業形態・人数</w:t>
            </w:r>
          </w:p>
        </w:tc>
        <w:tc>
          <w:tcPr>
            <w:tcW w:w="6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ルタイム（正社員・正社員以外）・パートタイム　　　　　　人</w:t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場所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6"/>
                <w:kern w:val="0"/>
              </w:rPr>
              <w:t>必要な資格・経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66"/>
                <w:kern w:val="0"/>
              </w:rPr>
              <w:t>等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5"/>
                <w:kern w:val="0"/>
              </w:rPr>
              <w:t>その他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</w:rPr>
              <w:t>項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勤務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～　　　　　　　円（月給・日給・時間給）</w:t>
            </w:r>
          </w:p>
        </w:tc>
      </w:tr>
      <w:tr>
        <w:trPr>
          <w:trHeight w:val="4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当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勤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</w:t>
            </w:r>
          </w:p>
        </w:tc>
      </w:tr>
      <w:tr>
        <w:trPr>
          <w:trHeight w:val="5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夏季・年末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か月　　　　　　　円</w:t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日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日祝・週　　日・カレンダ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休日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7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</w:tr>
      <w:tr>
        <w:trPr>
          <w:trHeight w:val="11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　～　　　　：　　　　　休憩時間　　　　　　分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外勤務：　月平均　　　時間　・　無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保険等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・労災・健康・厚生・財形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97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その他事特記事項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092" w:hRule="atLeast"/>
          <w:cantSplit w:val="true"/>
        </w:trPr>
        <w:tc>
          <w:tcPr>
            <w:tcW w:w="2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考方法等</w:t>
            </w:r>
          </w:p>
        </w:tc>
        <w:tc>
          <w:tcPr>
            <w:tcW w:w="6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　→　履歴書　・　職務経歴書　・　　　　　　　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　→　あり　・なし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求人等の有効期間は、当該申込みの日から起算して</w:t>
      </w:r>
      <w:r>
        <w:rPr>
          <w:rFonts w:eastAsia="ＭＳ ゴシック;MS Gothic" w:cs="ＭＳ ゴシック;MS Gothic" w:ascii="ＭＳ ゴシック;MS Gothic" w:hAnsi="ＭＳ ゴシック;MS Gothic"/>
          <w:b/>
        </w:rPr>
        <w:t>9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間としま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募集を中止する場合は、必ずご連絡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03:00Z</dcterms:created>
  <dc:creator>uiinan0507</dc:creator>
  <dc:description/>
  <cp:keywords/>
  <dc:language>en-US</dc:language>
  <cp:lastModifiedBy>uiinan0507</cp:lastModifiedBy>
  <cp:lastPrinted>2017-10-02T17:38:00Z</cp:lastPrinted>
  <dcterms:modified xsi:type="dcterms:W3CDTF">2017-11-13T05:03:00Z</dcterms:modified>
  <cp:revision>2</cp:revision>
  <dc:subject/>
  <dc:title/>
</cp:coreProperties>
</file>