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1764" w:leader="none"/>
        </w:tabs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号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条関係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飯南町笑顔あふれるまちづくり懇話会実施申込書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  <w:t>　　飯南町長　　　　様</w:t>
      </w:r>
    </w:p>
    <w:p>
      <w:pPr>
        <w:pStyle w:val="Normal"/>
        <w:widowControl/>
        <w:spacing w:before="280" w:after="280"/>
        <w:ind w:right="1120" w:firstLine="47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団体名　　　　　　　　　　　</w:t>
      </w:r>
    </w:p>
    <w:p>
      <w:pPr>
        <w:pStyle w:val="Normal"/>
        <w:widowControl/>
        <w:spacing w:before="280" w:after="280"/>
        <w:ind w:right="1120" w:firstLine="47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住所　　　　　　　　　　　</w:t>
      </w:r>
    </w:p>
    <w:p>
      <w:pPr>
        <w:pStyle w:val="Normal"/>
        <w:widowControl/>
        <w:spacing w:before="280" w:after="280"/>
        <w:ind w:right="1120" w:firstLine="4760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代表者名　　　　　　　　　　　</w:t>
      </w:r>
    </w:p>
    <w:p>
      <w:pPr>
        <w:pStyle w:val="Normal"/>
        <w:widowControl/>
        <w:spacing w:before="280" w:after="280"/>
        <w:ind w:right="1120" w:firstLine="4760"/>
        <w:rPr>
          <w:rFonts w:ascii="ＭＳ 明朝;MS Mincho" w:hAnsi="ＭＳ 明朝;MS Mincho" w:eastAsia="PMingLiU;新細明體" w:cs="ＭＳ ゴシック;MS Gothic"/>
          <w:color w:val="000000"/>
          <w:spacing w:val="20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  <w:t>電話番号　　　　　　　　　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　　　　　　　　　　　　　　　　　　　　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飯南町笑顔あふれるまちづくり懇話会を実施したいので、飯南町笑顔あふれるまちづくり懇話会実施要綱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条の規定により次のとおり申し込み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希望のテーマ番号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「別表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」より選択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95910</wp:posOffset>
                </wp:positionV>
                <wp:extent cx="5135880" cy="85026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760" cy="850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7pt;margin-top:23.3pt;width:404.35pt;height:66.9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要望欄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特に説明して欲しい内容等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3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希望日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【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1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希望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】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月　　日　　時　　分から　　時　　分まで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【第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2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希望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】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月　　日　　時　　分から　　時　　分まで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4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  <w:t>　開催場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eastAsia="PMingLiU;新細明體" w:cs="ＭＳ ゴシック;MS Gothic"/>
          <w:color w:val="000000"/>
          <w:spacing w:val="20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  <w:t>　　会場名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CN"/>
        </w:rPr>
        <w:t>電話番号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5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lang w:eastAsia="zh-CN"/>
        </w:rPr>
        <w:t>　参加予定人数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6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出席者希望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課名、役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</w:rPr>
        <w:t>7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　その他</w:t>
      </w:r>
      <w:bookmarkStart w:id="0" w:name="y2"/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8:06:00Z</dcterms:created>
  <dc:creator> </dc:creator>
  <dc:description/>
  <cp:keywords/>
  <dc:language>en-US</dc:language>
  <cp:lastModifiedBy>岡田 敬依子</cp:lastModifiedBy>
  <cp:lastPrinted>2018-03-27T11:26:00Z</cp:lastPrinted>
  <dcterms:modified xsi:type="dcterms:W3CDTF">2018-04-03T03:58:00Z</dcterms:modified>
  <cp:revision>31</cp:revision>
  <dc:subject/>
  <dc:title>平成17年度町長懇話室・移動町長室実施要領</dc:title>
</cp:coreProperties>
</file>