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19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飯南町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</w:rPr>
              <w:t>申請人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南町水道給水装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新設・改造・撤去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、飯南町水道の給水装置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新設・改造・撤去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受けたいので申請いたします。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目的及び理由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工事の場所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工事依頼年月日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給水開始年月日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宅内工事施行予定者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工事の概要</w:t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730" w:leader="none"/>
              </w:tabs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添付書類　位置図　平面図　配管詳細図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2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7:00Z</dcterms:created>
  <dc:creator>岡田　祐也</dc:creator>
  <dc:description/>
  <cp:keywords/>
  <dc:language>en-US</dc:language>
  <cp:lastModifiedBy>景山貴文</cp:lastModifiedBy>
  <cp:lastPrinted>2022-04-22T15:17:00Z</cp:lastPrinted>
  <dcterms:modified xsi:type="dcterms:W3CDTF">2022-04-22T06:17:00Z</dcterms:modified>
  <cp:revision>4</cp:revision>
  <dc:subject/>
  <dc:title/>
</cp:coreProperties>
</file>